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96"/>
          <w:szCs w:val="96"/>
        </w:rPr>
      </w:pPr>
      <w:r>
        <w:rPr>
          <w:rFonts w:cs="Arial" w:ascii="Arial" w:hAnsi="Arial"/>
          <w:b/>
          <w:bCs/>
          <w:sz w:val="96"/>
          <w:szCs w:val="96"/>
        </w:rPr>
        <w:t xml:space="preserve">Press Release – ASA 2006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t xml:space="preserve">The ASA 2006 Diamond Jubilee Conference on ‘Cosmopolitanism and Anthropology to take place at Keele on 10-13 April, 2006, has been granted £1000 from the RAI for a photographic and filmic exhibition commemorating 60 years to the foundation of the association in 1946. The conference is also supported with a £2000 British Academy award for overseas keynote speakers and $15,000 from the Wenner-Gren Foundation for Anthropological Research for overseas plenary speakers. Altogether 180 national and international speakers, chairs and discussants are contributing to six plenary sessions and 20 workshops. Keynote speakers include Alan MacFarlane, Elizabeth Colson, Andre Beteille and David Graeber. There will be a filmed interview with Professor Stuart Hall made especially for the conference. Among the plenary speakers and discussants are Marilyn Strathern, Jonathan Friedman, Richard Fardon, Bruce Kapferer, Joel Kahn, Chris Hann, Richard Werbner, Birgit Meyer and many others. 10 major publishers have so far booked their own display tables, a range of others will be advertising their books, and further bookings are expected. </w:t>
      </w:r>
    </w:p>
    <w:p>
      <w:pPr>
        <w:pStyle w:val="Normal"/>
        <w:bidi w:val="1"/>
        <w:ind w:left="0" w:right="0" w:hanging="0"/>
        <w:jc w:val="right"/>
        <w:rPr>
          <w:rFonts w:ascii="Arial" w:hAnsi="Arial" w:cs="Arial"/>
        </w:rPr>
      </w:pPr>
      <w:r>
        <w:rPr>
          <w:rFonts w:cs="Arial" w:ascii="Arial" w:hAnsi="Arial"/>
          <w:rtl w:val="true"/>
        </w:rPr>
      </w:r>
    </w:p>
    <w:p>
      <w:pPr>
        <w:pStyle w:val="Normal"/>
        <w:rPr>
          <w:rFonts w:ascii="Arial" w:hAnsi="Arial" w:cs="Arial"/>
        </w:rPr>
      </w:pPr>
      <w:r>
        <w:rPr>
          <w:rFonts w:cs="Arial" w:ascii="Arial" w:hAnsi="Arial"/>
        </w:rPr>
        <w:t xml:space="preserve">The conference will address the issue of cultural and normative cosmopolitanism from a specifically social anthropological perspective, and from the perspectives of the people in the marginal places where social anthropologists do their fieldwork. It will examine a range of social movements and policy dilemmas, from environmental, feminist and indigenous rights movements to development and methodological conundrums. Its will explore issues of cosmopolitan morality, religion, travel, pilgrimage, cities, popular music, tourism, youth, museums and a wide range of other topics. The conference will gather together for first time social anthropologists debating on a topic that has emerged as central in the social sciences today, and will explore the unique contribution anthropologists can make to this ongoing debate. </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about the conference programme and registration forms see our website: </w:t>
      </w:r>
      <w:hyperlink r:id="rId2">
        <w:r>
          <w:rPr>
            <w:rStyle w:val="InternetLink"/>
            <w:rFonts w:cs="Arial" w:ascii="Arial" w:hAnsi="Arial"/>
          </w:rPr>
          <w:t>www.theasa.org/asa06/</w:t>
        </w:r>
      </w:hyperlink>
      <w:r>
        <w:rPr>
          <w:rFonts w:cs="Arial" w:ascii="Arial" w:hAnsi="Arial"/>
        </w:rPr>
        <w:t xml:space="preserve"> or type ‘Cosmopolitanism and Anthropology’ into Google.</w:t>
      </w:r>
    </w:p>
    <w:sectPr>
      <w:type w:val="nextPage"/>
      <w:pgSz w:w="12240" w:h="15840"/>
      <w:pgMar w:left="1440" w:right="187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sa.org/asa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06:00Z</dcterms:created>
  <dc:creator> </dc:creator>
  <dc:description/>
  <cp:keywords/>
  <dc:language>en-US</dc:language>
  <cp:lastModifiedBy>NomadIT</cp:lastModifiedBy>
  <dcterms:modified xsi:type="dcterms:W3CDTF">2006-03-05T13:06:00Z</dcterms:modified>
  <cp:revision>2</cp:revision>
  <dc:subject/>
  <dc:title>Press Release – ASA 2006 </dc:title>
</cp:coreProperties>
</file>